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附件</w:t>
      </w:r>
      <w:r>
        <w:rPr>
          <w:rFonts w:cs="仿宋" w:ascii="宋体;SimSun" w:hAnsi="宋体;SimSun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/>
      </w:pPr>
      <w:r>
        <w:rPr/>
        <w:t>湖南省普通高校教师课堂教学竞赛复赛评分指标体系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4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jc w:val="both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逻辑结构清晰，层次性强，具有内聚性；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8"/>
                <w:szCs w:val="28"/>
              </w:rPr>
              <w:t>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视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呈现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表达方式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6:00Z</dcterms:created>
  <dc:creator>amy</dc:creator>
  <dc:description/>
  <cp:keywords/>
  <dc:language>en-US</dc:language>
  <cp:lastModifiedBy>Administrator</cp:lastModifiedBy>
  <dcterms:modified xsi:type="dcterms:W3CDTF">2017-05-10T07:27:00Z</dcterms:modified>
  <cp:revision>3</cp:revision>
  <dc:subject/>
  <dc:title/>
</cp:coreProperties>
</file>