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普通高校教师课堂教学竞赛参赛作品技术规范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sz w:val="42"/>
          <w:szCs w:val="32"/>
        </w:rPr>
      </w:pPr>
      <w:r>
        <w:rPr>
          <w:rFonts w:eastAsia="方正小标宋简体;Arial Unicode MS" w:cs="宋体;SimSun" w:ascii="宋体;SimSun" w:hAnsi="宋体;SimSun"/>
          <w:sz w:val="42"/>
          <w:szCs w:val="3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4"/>
        <w:gridCol w:w="2610"/>
        <w:gridCol w:w="1624"/>
      </w:tblGrid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材料类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格式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技术参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视频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Flv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wf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码率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00kbps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分辨率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20×48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80×72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40×48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24×768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帧率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FPS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视频文件中不能有水印、不能加密；单个文件一般不超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0MB</w:t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设计（教案）、教学反思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doc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docx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df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所采用的文档编辑工具版本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S Office2003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df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格式文件不能设置加密、水印、只读等，必须具有复制、打印权限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同内容的文档分开制作</w:t>
            </w:r>
          </w:p>
        </w:tc>
      </w:tr>
      <w:tr>
        <w:trPr>
          <w:trHeight w:val="6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课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p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ptx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wf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PP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版本不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S Office200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，播放时不能出现宏病毒提示，不能加密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文件中有外部文件链接的，须采用相对路径，并将外部文件一并制作成压缩包格式</w:t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所提交的材料要严格按照技术规范制作、整理，否则不予受理；</w:t>
      </w:r>
    </w:p>
    <w:p>
      <w:pPr>
        <w:pStyle w:val="Normal"/>
        <w:spacing w:lineRule="exact" w:line="320"/>
        <w:ind w:left="1079" w:hanging="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对本技术规范如有疑问，请及时联系湖南省高校数字图书馆，联系人：李成，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731-88872438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6:00Z</dcterms:created>
  <dc:creator>amy</dc:creator>
  <dc:description/>
  <cp:keywords/>
  <dc:language>en-US</dc:language>
  <cp:lastModifiedBy>Administrator</cp:lastModifiedBy>
  <dcterms:modified xsi:type="dcterms:W3CDTF">2017-05-10T07:27:00Z</dcterms:modified>
  <cp:revision>3</cp:revision>
  <dc:subject/>
  <dc:title/>
</cp:coreProperties>
</file>